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7239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HEVES MEGYEI RENDŐR-FŐKAPITÁNYSÁG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EGYEI BALESET-MEGELŐZÉSI BIZOTTSÁG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S A J T Ó A N Y A G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a nyári közlekedés veszélyeiről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 statisztikai adatok alapján a nyári hónapokban jelentősen megemelkedik az anyagi káros, valamint a személyi sérüléssel járó közúti közlekedési balesetek száma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 nyárra jellemző nagy hőség jelentősen megviseli az úton közlekedők szervezetét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júniustól augusztus végéig terjedő időszakban a magas hőmérséklet hatásár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reflexek tompulnak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a járművezető figyelmetlenebbé, türelmetlenebbé, agresszívabbá válik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gyakoribbá válik az úgynevezett elalvásos balesetek előfordulása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 nyári időszakban a kedvező útviszonyok hatására jelentősen nő a járművek sebessége, s ezzel egyenesen arányosan emelkedik a baleseti kockázat, illetve a bekövetekezett baleseteknél a sérülések súlyosbodása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éhány jó tanác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türelmesen, kellő önmérséklettel és a szabályokat betartva közlekedjen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mindig tartson valamilyen frissítő folyadékot magánál, és gyakran fogyassza azt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indulás előtt szellőztetéssel, klímaberendezés használatával hűtse le járműve utasteré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hosszabb utak alkalmával tartson többször rövidebb pihenőke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vakációzó kerékpáros és gyalogos gyerekekre fordítson kiemelt figyelme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szívbetegként ne induljon hosszabb útr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fokozott óvatossággal közlekedjen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A gyermekek nyári közlekedése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szünidő beköszöntével jelentősen megnő az úttesten szaladgáló, kerékpározó gyermekek száma, ami komoly veszélyforrást jelent a mindennapi közlekedésb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legtöbb tragédia azért következik be, mert a gyermekek a szabályokat nem tartják be, figyelmüket leköti a játék, gyalogosként és kerékpárosként váratlan manővereket, mozdulatokat teszne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Ne feledd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Gyalogosként a járdán, ahol az nincs szorosan az úttest szélén, lehetőleg a forgalommal szemben közlekedj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zürkületben, sötétben viselj világos ruhát, illetve valamilyen fényvisszaverő eszközt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e lépj hirtelen az úttestre, még akkor sem, ha a labda után szaladnál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Kerüld az álló járművek mögüli úttestre lépést, válaszd a gyalogátkelőhelyet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Kerékpárral kerékpárúton, vagy az úttest jobb szélén lévő kerékpársávon, ahol ilyen nincs a leállósávon vagy az útpadkán, végső esetben az úttest jobb szélén közlekedj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Kerékpárodat kellően világítsd ki, és éjszaka, korlátozott látási viszonyok között lakott területen kívül vedd fel a láthatósági mellényedet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A fürdőzés veszélyei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nyári idény elmaradhatatlan velejárója a szabadvizek, szabad strandok környékének látogatása, amely különösen népszerű az iskolai szünidőt aktív pihenéssel töltő fiatalok körében. A felüdülési lehetőség ilyen formája természetes igény, azonban számos veszély forrás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A vízi balesetek megelőzésére az alábbiakban fordítsanak figyelmet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szabadvizeken, folyókon, holtágakon, egyéb vízfelületeken általában megengedett a fürdőzés. Ennek ellenére előfordulhat, hogy a kiválasztott helyen a fürdést táblával jelölve egyértelműen megtiltották.  A további főbb szabályok között kell kiemelni a hidak, kikötők, révátkelők és egyéb vízi műtárgyak ( duzzasztómű, zsilip, stb., )  300 méteres körzetében a fürdőzés tilalmát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em megengedett a hajóútban történő tartózkodás, ezért pl. a Duna folyó átúszása szabályellen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Kellő óvatosság szükséges az ismeretlen vizeken, hiszen a víz alatti, nem látható tárgyak, faágak és egyéb akadályok könnyen sérülést, a folyókon, különösen a Dunán vagy a Tiszán gyakori örvények meglepetést okozhatnak, ami igen súlyos következményekkel jár, gyakran vízbefúláshoz is vezethet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Mindezek figyelembevételével ajánlatos a megfelelő biztonsági feltételekkel ellátott kijelölt fürdőhelyek, ismert szabad strandok igénybevétele még abban az esetben is, ha néhány kilométerrel többet kell kerékpározni vagy autózni a szabadvíz közeli kikapcsolódás reményében. Mivel a szabadvizek hőfoka általában elmarad a strandfürdők hőmérsékletétől, ne feledjék a fő szabályt, hogy a hőségtől felhevült testtel való vízbe ugrás még a jól úszóknál is könnyen izomgörcshöz, sőt vízbe fulladáshoz is vezethet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/>
        <w:t>A nyári meleget sokan a vízpartok mentén próbálják átvészelni. Sajnos a felelőtlen fürdőzés évről-évre szedi áldozatait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Hasznos tanácsok összefoglalva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Fürödni csak az arra kijelölt helyeken, strandokon szabad!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Felhevült testtel, teli gyomorral, ittasan ne menjen a vízbe!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Tartózkodjon a hirtelen változó vízmélységű bányatavakban való fürdőzéstől!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e ugráljon ismeretlen mederviszonyokkal rendelkező vízbe!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Ha nem tud úszni, ne menjen mélyvízbe még csónakkal, vagy egyéb más eszközzel sem!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Mindig vegye figyelembe a viharjelző szolgálat által adott jelzéseket!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Gyermeket felügyelet nélkül a vízparton hagyni tilos és veszélyes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</w:rPr>
        <w:t>Köszönjük, hogy megfogadja tanácsainkat. Mindenkinek kellemes nyarat kíván a Heves Megyei Baleset-megelőzési Bizottság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Cs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Cs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Cs/>
      <w:i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pasz">
    <w:name w:val="kopasz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9" w:hanging="0"/>
      <w:jc w:val="both"/>
      <w:textAlignment w:val="baseline"/>
    </w:pPr>
    <w:rPr>
      <w:rFonts w:ascii="Arial" w:hAnsi="Arial" w:cs="Arial"/>
      <w:bCs/>
      <w:i/>
      <w:sz w:val="26"/>
      <w:szCs w:val="20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/>
      <w:i/>
      <w:sz w:val="26"/>
      <w:szCs w:val="20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bCs/>
      <w:iCs/>
      <w:sz w:val="26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Cs/>
      <w:i/>
      <w:sz w:val="26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5529" w:leader="none"/>
      </w:tabs>
      <w:overflowPunct w:val="false"/>
      <w:autoSpaceDE w:val="false"/>
      <w:ind w:left="75" w:hanging="0"/>
      <w:jc w:val="both"/>
      <w:textAlignment w:val="baseline"/>
    </w:pPr>
    <w:rPr>
      <w:rFonts w:ascii="Arial" w:hAnsi="Arial" w:cs="Arial"/>
      <w:bCs/>
      <w:i/>
      <w:sz w:val="26"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2:00Z</dcterms:created>
  <dc:creator>BuktaZ</dc:creator>
  <dc:description/>
  <cp:keywords/>
  <dc:language>en-US</dc:language>
  <cp:lastModifiedBy>Vargáné Kovács Gabriella</cp:lastModifiedBy>
  <cp:lastPrinted>2015-12-17T09:40:00Z</cp:lastPrinted>
  <dcterms:modified xsi:type="dcterms:W3CDTF">2017-06-06T13:12:00Z</dcterms:modified>
  <cp:revision>2</cp:revision>
  <dc:subject/>
  <dc:title> </dc:title>
</cp:coreProperties>
</file>